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Date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Name</w:t>
        <w:tab/>
        <w:tab/>
        <w:tab/>
        <w:tab/>
        <w:tab/>
        <w:t xml:space="preserve">    Social security #</w:t>
        <w:tab/>
        <w:t xml:space="preserve">              Age</w:t>
        <w:tab/>
        <w:t xml:space="preserve">            Birthdat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Medical Doctor ______________________________Date of last exam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Doctor’s Address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Phone (____) 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or have you had any of the following?  Please 'X'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Asthma                                         ____Heart attack                       __</w:t>
      </w:r>
      <w:r>
        <w:rPr>
          <w:rFonts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sz w:val="22"/>
        </w:rPr>
        <w:t xml:space="preserve"> Psychiatric care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Anemia</w:t>
        <w:tab/>
        <w:tab/>
        <w:tab/>
        <w:t xml:space="preserve">              ____Heart Problems                 ____ Radiation Treatmen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Arthritis</w:t>
        <w:tab/>
        <w:tab/>
        <w:tab/>
        <w:t xml:space="preserve">              ____Heart Murmur                    ____ Rheumatic Fever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Artificial Joints</w:t>
        <w:tab/>
        <w:t xml:space="preserve">                          ____High B/P                            ____ Scarlet Fever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Cancer                                         ____Hepatitis                             ____ Sinus Problems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Diabetes</w:t>
        <w:tab/>
        <w:tab/>
        <w:tab/>
        <w:tab/>
        <w:t xml:space="preserve"> ____Jaundice                             ____ Stroke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Epilepsy                                       ____Low B/P                              ____ Tuberculosis.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Excessive Bleeding                     ____Mitral Valve Prolapse         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>Ulcer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Glaucoma                                   ____ Pacemaker                          ____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Venereal Disease                                                                                       ____Immune System disorders (including AIDS, HIV, ARC)           </w:t>
        <w:tab/>
        <w:tab/>
        <w:t xml:space="preserve">    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</w:t>
      </w:r>
      <w:r>
        <w:rPr>
          <w:rFonts w:cs="Arial" w:ascii="Arial" w:hAnsi="Arial"/>
          <w:sz w:val="22"/>
        </w:rPr>
        <w:t>Other (Please Describe)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been told by your doctor that you need to take premed before a procedure? 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Any Allergies to foods or drugs or latex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you Pregnant__________? Are you currently taking oral contraceptives________?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currently taking any medications.........Yes_____ No_____?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Please list the medications you are taking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AL HISTOR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Are you currently having any discomfort? 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How long since your last dental visit? 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Do you have or have you ever had any of the following? Please 'X'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Loose teeth</w:t>
        <w:tab/>
        <w:tab/>
        <w:t>____Clenching/Grinding      ___Root cana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nsitive to Hot</w:t>
        <w:tab/>
        <w:tab/>
        <w:t>____Change in Bite             ___Burning tongue/lip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nsitive to cold</w:t>
        <w:tab/>
        <w:tab/>
        <w:t>____Bleeding, sore gums    ___Trauma to jaws or teet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nsitive to sweets</w:t>
        <w:tab/>
        <w:t>____Clicking/popping jaw    ___Unhappy Dental Experiences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____Sensitive to Biting</w:t>
        <w:tab/>
        <w:t xml:space="preserve">____Lumps in mouth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objection to our taking cavity-detecting x-rays whenever diagnosed necessary?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>___Yes ___N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720" w:gutter="0" w:header="0" w:top="108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6:00Z</dcterms:created>
  <dc:creator>John W. Payne</dc:creator>
  <dc:description/>
  <cp:keywords/>
  <dc:language>en-US</dc:language>
  <cp:lastModifiedBy>Bethany Frazee</cp:lastModifiedBy>
  <cp:lastPrinted>2020-12-15T10:47:00Z</cp:lastPrinted>
  <dcterms:modified xsi:type="dcterms:W3CDTF">2021-04-09T14:57:00Z</dcterms:modified>
  <cp:revision>9</cp:revision>
  <dc:subject/>
  <dc:title/>
</cp:coreProperties>
</file>